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uly 10, 2003</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tab/>
        <w:t>R03-15</w:t>
      </w:r>
    </w:p>
    <w:p>
      <w:pPr>
        <w:pStyle w:val="Normal"/>
        <w:widowControl/>
        <w:tabs>
          <w:tab w:val="clear" w:pos="720"/>
          <w:tab w:val="center" w:pos="4860" w:leader="none"/>
          <w:tab w:val="left" w:pos="5400" w:leader="none"/>
        </w:tabs>
        <w:rPr/>
      </w:pPr>
      <w:r>
        <w:rPr/>
        <w:t>SDWA UPDATE, USEPA AMENDMENTS</w:t>
        <w:tab/>
        <w:t>)</w:t>
        <w:tab/>
        <w:t>(Identical-in-Substance</w:t>
      </w:r>
    </w:p>
    <w:p>
      <w:pPr>
        <w:pStyle w:val="Normal"/>
        <w:widowControl/>
        <w:tabs>
          <w:tab w:val="clear" w:pos="720"/>
          <w:tab w:val="center" w:pos="4860" w:leader="none"/>
          <w:tab w:val="left" w:pos="5400" w:leader="none"/>
        </w:tabs>
        <w:rPr/>
      </w:pPr>
      <w:r>
        <w:rPr/>
        <w:t>(July 1, 2002 through December 31, 2002</w:t>
        <w:tab/>
        <w:t>)</w:t>
        <w:tab/>
        <w:t xml:space="preserve">Rulemaking </w:t>
        <w:noBreakHyphen/>
        <w:t xml:space="preserve"> Public Water Supply)</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OF THE BOARD (by W.A. Marovitz):</w:t>
      </w:r>
    </w:p>
    <w:p>
      <w:pPr>
        <w:pStyle w:val="Normal"/>
        <w:widowControl/>
        <w:rPr/>
      </w:pPr>
      <w:r>
        <w:rPr/>
      </w:r>
    </w:p>
    <w:p>
      <w:pPr>
        <w:pStyle w:val="Normal"/>
        <w:widowControl/>
        <w:ind w:firstLine="720"/>
        <w:rPr/>
      </w:pPr>
      <w:r>
        <w:rPr/>
        <w:t>The Board today propose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1994)).  This docket includes federal SDWA amendments that USEPA adopted in the period July 1, 2002 through December 31, 2002.  The substantive amendments involved in this proceeding update the analytical methods approved for determining contaminants in drinking water.  They also make minor changes to the consumer confidence report rule.</w:t>
      </w:r>
    </w:p>
    <w:p>
      <w:pPr>
        <w:pStyle w:val="Normal"/>
        <w:widowControl/>
        <w:rPr/>
      </w:pPr>
      <w:r>
        <w:rPr/>
      </w:r>
    </w:p>
    <w:p>
      <w:pPr>
        <w:pStyle w:val="Normal"/>
        <w:widowControl/>
        <w:ind w:firstLine="720"/>
        <w:rPr/>
      </w:pPr>
      <w:r>
        <w:rPr/>
        <w:t xml:space="preserve">Sections 7.2 and 17.5 of the Environmental Protection Act (Act) (415 ILCS 5/7.2 and 17.5 (2002))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2)) do not apply to the Board’s adoption of identical-in-substance regulations.  The federal SDWA regulations are found at 40 C.F.R. 141 through 143.</w:t>
      </w:r>
    </w:p>
    <w:p>
      <w:pPr>
        <w:pStyle w:val="Normal"/>
        <w:widowControl/>
        <w:rPr/>
      </w:pPr>
      <w:r>
        <w:rPr/>
      </w:r>
    </w:p>
    <w:p>
      <w:pPr>
        <w:pStyle w:val="Normal"/>
        <w:widowControl/>
        <w:suppressAutoHyphens w:val="true"/>
        <w:ind w:firstLine="720"/>
        <w:rPr/>
      </w:pPr>
      <w:r>
        <w:rPr/>
        <w:t xml:space="preserve">This opinion supports an order that the Board also adopts today.  That order includes the text of the proposed amendments.  The Board will cause the proposed amendments to be published in the </w:t>
      </w:r>
      <w:r>
        <w:rPr>
          <w:i/>
        </w:rPr>
        <w:t>Illinois Register</w:t>
      </w:r>
      <w:r>
        <w:rPr/>
        <w:t xml:space="preserve"> and will hold the docket open to receive public comments for 45 days after the date of publication.  The Board will then adopt and file the final rules, taking into account the public comments received.  The rules will be adopted and filed no later than October 23, 2003.</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briefly summarizes the federal actions considered in this rulemaking.</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ocket R03-1:  July 1, 2002 through December 31, 2002 SDWA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SDWA regulations on five occasions during the period July 1, 2002 through December 31, 2002.  These are summarized below:</w:t>
      </w:r>
    </w:p>
    <w:p>
      <w:pPr>
        <w:pStyle w:val="Normal"/>
        <w:widowControl/>
        <w:suppressAutoHyphens w:val="true"/>
        <w:rPr/>
      </w:pPr>
      <w:r>
        <w:rPr/>
      </w:r>
    </w:p>
    <w:p>
      <w:pPr>
        <w:pStyle w:val="Normal"/>
        <w:keepNext w:val="true"/>
        <w:keepLines/>
        <w:ind w:left="720" w:hanging="0"/>
        <w:rPr>
          <w:bCs/>
          <w:u w:val="single"/>
        </w:rPr>
      </w:pPr>
      <w:r>
        <w:rPr>
          <w:bCs/>
          <w:u w:val="single"/>
        </w:rPr>
        <w:t>67 Fed. Reg. 65220 (October 23, 2002)</w:t>
      </w:r>
    </w:p>
    <w:p>
      <w:pPr>
        <w:pStyle w:val="Normal"/>
        <w:ind w:left="720" w:hanging="0"/>
        <w:rPr>
          <w:bCs/>
          <w:u w:val="single"/>
        </w:rPr>
      </w:pPr>
      <w:r>
        <w:rPr>
          <w:bCs/>
        </w:rPr>
        <w:t>USEPA updated the various methods used for analysis of contaminants in wastewater and drinking water.  This included amendments to both the methods of 40 C.F.R. 136 and those referenced in 40 C.F.R. 141.</w:t>
      </w:r>
    </w:p>
    <w:p>
      <w:pPr>
        <w:pStyle w:val="Normal"/>
        <w:tabs>
          <w:tab w:val="clear" w:pos="720"/>
          <w:tab w:val="left" w:pos="4788" w:leader="none"/>
          <w:tab w:val="left" w:pos="9576" w:leader="none"/>
        </w:tabs>
        <w:rPr>
          <w:bCs/>
          <w:u w:val="single"/>
        </w:rPr>
      </w:pPr>
      <w:r>
        <w:rPr>
          <w:bCs/>
          <w:u w:val="single"/>
        </w:rPr>
      </w:r>
    </w:p>
    <w:p>
      <w:pPr>
        <w:pStyle w:val="Normal"/>
        <w:keepNext w:val="true"/>
        <w:keepLines/>
        <w:ind w:left="720" w:hanging="0"/>
        <w:rPr>
          <w:bCs/>
          <w:u w:val="single"/>
        </w:rPr>
      </w:pPr>
      <w:r>
        <w:rPr>
          <w:bCs/>
          <w:u w:val="single"/>
        </w:rPr>
        <w:t>67 Fed. Reg. 65888 (October 29, 2002)</w:t>
      </w:r>
    </w:p>
    <w:p>
      <w:pPr>
        <w:pStyle w:val="Normal"/>
        <w:ind w:left="720" w:hanging="0"/>
        <w:rPr>
          <w:bCs/>
          <w:u w:val="single"/>
        </w:rPr>
      </w:pPr>
      <w:r>
        <w:rPr>
          <w:bCs/>
        </w:rPr>
        <w:t xml:space="preserve">USEPA approved the analytical method and minimum reporting level for unregulated contaminant monitoring for </w:t>
      </w:r>
      <w:r>
        <w:rPr>
          <w:bCs/>
          <w:i/>
          <w:iCs/>
        </w:rPr>
        <w:t>Aeromonas</w:t>
      </w:r>
      <w:r>
        <w:rPr>
          <w:bCs/>
        </w:rPr>
        <w:t xml:space="preserve"> bacteria and the approval of new methods for analysis of various synthetic organic chemical (SOC) contaminants in water.</w:t>
      </w:r>
    </w:p>
    <w:p>
      <w:pPr>
        <w:pStyle w:val="Normal"/>
        <w:tabs>
          <w:tab w:val="clear" w:pos="720"/>
          <w:tab w:val="left" w:pos="4788" w:leader="none"/>
          <w:tab w:val="left" w:pos="9576" w:leader="none"/>
        </w:tabs>
        <w:rPr>
          <w:bCs/>
          <w:u w:val="single"/>
        </w:rPr>
      </w:pPr>
      <w:r>
        <w:rPr>
          <w:bCs/>
          <w:u w:val="single"/>
        </w:rPr>
      </w:r>
    </w:p>
    <w:p>
      <w:pPr>
        <w:pStyle w:val="Normal"/>
        <w:keepNext w:val="true"/>
        <w:keepLines/>
        <w:ind w:left="720" w:hanging="0"/>
        <w:rPr>
          <w:bCs/>
          <w:u w:val="single"/>
        </w:rPr>
      </w:pPr>
      <w:r>
        <w:rPr>
          <w:bCs/>
          <w:u w:val="single"/>
        </w:rPr>
        <w:t>67 Fed. Reg. 68911 (November 13, 2002)</w:t>
      </w:r>
    </w:p>
    <w:p>
      <w:pPr>
        <w:pStyle w:val="Normal"/>
        <w:ind w:left="720" w:hanging="0"/>
        <w:rPr>
          <w:bCs/>
          <w:u w:val="single"/>
        </w:rPr>
      </w:pPr>
      <w:r>
        <w:rPr>
          <w:bCs/>
        </w:rPr>
        <w:t xml:space="preserve">USEPA corrected the October 29, 2002 action approving new methods for analysis for </w:t>
      </w:r>
      <w:r>
        <w:rPr>
          <w:bCs/>
          <w:i/>
          <w:iCs/>
        </w:rPr>
        <w:t>Aeromonas</w:t>
      </w:r>
      <w:r>
        <w:rPr>
          <w:bCs/>
        </w:rPr>
        <w:t xml:space="preserve"> bacteria and the approval of two new methods for analysis of various SOC contaminants in water.</w:t>
      </w:r>
    </w:p>
    <w:p>
      <w:pPr>
        <w:pStyle w:val="Normal"/>
        <w:tabs>
          <w:tab w:val="clear" w:pos="720"/>
          <w:tab w:val="left" w:pos="4788" w:leader="none"/>
          <w:tab w:val="left" w:pos="9576" w:leader="none"/>
        </w:tabs>
        <w:rPr>
          <w:bCs/>
          <w:u w:val="single"/>
        </w:rPr>
      </w:pPr>
      <w:r>
        <w:rPr>
          <w:bCs/>
          <w:u w:val="single"/>
        </w:rPr>
      </w:r>
    </w:p>
    <w:p>
      <w:pPr>
        <w:pStyle w:val="Normal"/>
        <w:keepNext w:val="true"/>
        <w:keepLines/>
        <w:ind w:left="720" w:hanging="0"/>
        <w:rPr>
          <w:bCs/>
          <w:u w:val="single"/>
        </w:rPr>
      </w:pPr>
      <w:r>
        <w:rPr>
          <w:bCs/>
          <w:u w:val="single"/>
        </w:rPr>
        <w:t>67 Fed. Reg. 70850 (November 27, 2002)</w:t>
      </w:r>
    </w:p>
    <w:p>
      <w:pPr>
        <w:pStyle w:val="Normal"/>
        <w:ind w:left="720" w:hanging="0"/>
        <w:rPr>
          <w:bCs/>
          <w:u w:val="single"/>
        </w:rPr>
      </w:pPr>
      <w:r>
        <w:rPr>
          <w:bCs/>
        </w:rPr>
        <w:t>USEPA amended the public notice segments of the consumer confidence report rule (CCR).  It revised the mandatory health effects language for two SOC contaminants:  di(2-ethyl</w:t>
        <w:softHyphen/>
        <w:t>hexyl)</w:t>
        <w:softHyphen/>
        <w:t>adipate and di(2-ethyl</w:t>
        <w:softHyphen/>
        <w:t>hexyl)</w:t>
        <w:softHyphen/>
        <w:t>phthalate.  USEPA made a small number of minor amendments to the appendix to the CCR.</w:t>
      </w:r>
    </w:p>
    <w:p>
      <w:pPr>
        <w:pStyle w:val="Normal"/>
        <w:tabs>
          <w:tab w:val="clear" w:pos="720"/>
          <w:tab w:val="left" w:pos="4788" w:leader="none"/>
          <w:tab w:val="left" w:pos="9576" w:leader="none"/>
        </w:tabs>
        <w:rPr>
          <w:bCs/>
          <w:u w:val="single"/>
        </w:rPr>
      </w:pPr>
      <w:r>
        <w:rPr>
          <w:bCs/>
          <w:u w:val="single"/>
        </w:rPr>
      </w:r>
    </w:p>
    <w:p>
      <w:pPr>
        <w:pStyle w:val="Normal"/>
        <w:keepNext w:val="true"/>
        <w:keepLines/>
        <w:tabs>
          <w:tab w:val="clear" w:pos="720"/>
          <w:tab w:val="left" w:pos="4518" w:leader="none"/>
          <w:tab w:val="left" w:pos="9558" w:leader="none"/>
        </w:tabs>
        <w:ind w:left="720" w:hanging="0"/>
        <w:rPr>
          <w:bCs/>
          <w:u w:val="single"/>
        </w:rPr>
      </w:pPr>
      <w:r>
        <w:rPr>
          <w:bCs/>
          <w:u w:val="single"/>
        </w:rPr>
        <w:t>67 Fed. Reg. 73011 (December 9, 2002)</w:t>
      </w:r>
    </w:p>
    <w:p>
      <w:pPr>
        <w:pStyle w:val="Normal"/>
        <w:tabs>
          <w:tab w:val="clear" w:pos="720"/>
          <w:tab w:val="left" w:pos="4518" w:leader="none"/>
          <w:tab w:val="left" w:pos="9558" w:leader="none"/>
        </w:tabs>
        <w:ind w:left="720" w:hanging="0"/>
        <w:rPr>
          <w:bCs/>
          <w:u w:val="single"/>
        </w:rPr>
      </w:pPr>
      <w:r>
        <w:rPr>
          <w:bCs/>
        </w:rPr>
        <w:t>USEPA corrected a single misspelling in the November 27, 2002 (67 Fed. Reg. 70850) amendments to the public notice segments of the consumer confidence report rule (CCR).</w:t>
      </w:r>
    </w:p>
    <w:p>
      <w:pPr>
        <w:pStyle w:val="Normal"/>
        <w:tabs>
          <w:tab w:val="clear" w:pos="720"/>
          <w:tab w:val="left" w:pos="4788" w:leader="none"/>
          <w:tab w:val="left" w:pos="9576" w:leader="none"/>
        </w:tabs>
        <w:rPr>
          <w:bCs/>
          <w:u w:val="single"/>
        </w:rPr>
      </w:pPr>
      <w:r>
        <w:rPr>
          <w:bCs/>
          <w:u w:val="single"/>
        </w:rPr>
      </w:r>
    </w:p>
    <w:p>
      <w:pPr>
        <w:pStyle w:val="Normal"/>
        <w:keepNext w:val="true"/>
        <w:keepLines/>
        <w:jc w:val="center"/>
        <w:rPr>
          <w:b/>
          <w:b/>
          <w:u w:val="single"/>
        </w:rPr>
      </w:pPr>
      <w:r>
        <w:rPr>
          <w:b/>
          <w:u w:val="single"/>
        </w:rPr>
        <w:t>No Board Action on Certain Aspects of the Federal Actions</w:t>
      </w:r>
    </w:p>
    <w:p>
      <w:pPr>
        <w:pStyle w:val="Normal"/>
        <w:keepNext w:val="true"/>
        <w:keepLines/>
        <w:rPr>
          <w:b/>
          <w:b/>
          <w:u w:val="single"/>
        </w:rPr>
      </w:pPr>
      <w:r>
        <w:rPr>
          <w:b/>
          <w:u w:val="single"/>
        </w:rPr>
      </w:r>
    </w:p>
    <w:p>
      <w:pPr>
        <w:pStyle w:val="Normal"/>
        <w:widowControl/>
        <w:suppressAutoHyphens w:val="true"/>
        <w:ind w:firstLine="720"/>
        <w:rPr/>
      </w:pPr>
      <w:r>
        <w:rPr/>
        <w:t xml:space="preserve">Certain aspects of two of the federal actions that occurred during the period of July 1, 2002 through December 31, 2002 will require no action on the part of the Board to amend the Illinois drinking water regulations.  Major segments of the federal action of </w:t>
      </w:r>
      <w:r>
        <w:rPr>
          <w:bCs/>
        </w:rPr>
        <w:t xml:space="preserve">October 29, 2002 (67 Fed. Reg. 65888) related to monitoring for the unregulated microbiological contaminant, </w:t>
      </w:r>
      <w:r>
        <w:rPr>
          <w:bCs/>
          <w:i/>
          <w:iCs/>
        </w:rPr>
        <w:t>Aeromonas</w:t>
      </w:r>
      <w:r>
        <w:rPr>
          <w:bCs/>
        </w:rPr>
        <w:t xml:space="preserve"> bacteria</w:t>
      </w:r>
      <w:r>
        <w:rPr/>
        <w:t xml:space="preserve">.  On </w:t>
      </w:r>
      <w:r>
        <w:rPr>
          <w:bCs/>
        </w:rPr>
        <w:t xml:space="preserve">November 13, 2002 (67 Fed. Reg. 68911), USEPA adopted corrections to the October 29, 2002 amendments, including segments relating to the </w:t>
      </w:r>
      <w:r>
        <w:rPr>
          <w:bCs/>
          <w:i/>
          <w:iCs/>
        </w:rPr>
        <w:t>Aeromonas</w:t>
      </w:r>
      <w:r>
        <w:rPr>
          <w:bCs/>
        </w:rPr>
        <w:t xml:space="preserve"> bacteria monitoring requirements.  </w:t>
      </w:r>
      <w:r>
        <w:rPr/>
        <w:t xml:space="preserve">As stated in </w:t>
      </w:r>
      <w:r>
        <w:rPr>
          <w:u w:val="single"/>
        </w:rPr>
        <w:t>SDWA Update, USEPA Regulations (July 1, 1999 through December 31, 1999)</w:t>
      </w:r>
      <w:r>
        <w:rPr/>
        <w:t xml:space="preserve">, R00-10 (Aug. 24, 2000), USEPA and the Agency have both commented that the unregulated contaminant monitoring provisions are not segments of the federal SDWA rules that the Board is required to adopt and maintain.  The Board will take no action on the aspects of these two sets of amendments that relate to unregulated contaminant monitoring for </w:t>
      </w:r>
      <w:r>
        <w:rPr>
          <w:bCs/>
          <w:i/>
          <w:iCs/>
        </w:rPr>
        <w:t>Aeromonas</w:t>
      </w:r>
      <w:r>
        <w:rPr>
          <w:bCs/>
        </w:rPr>
        <w:t xml:space="preserve"> bacteria.</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No Later SDWA (Drinking Water) Amendments of Interest</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not identified any USEPA actions since December 31, 2002, that further amend the SDWA rules.  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federal actions that fulfill these criteria prior to final action on the present amendments, it may include those amendments in the present update docket R03-15.</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Other Federal Actions Having a Direct Impact on the</w:t>
      </w:r>
    </w:p>
    <w:p>
      <w:pPr>
        <w:pStyle w:val="Normal"/>
        <w:keepNext w:val="true"/>
        <w:keepLines/>
        <w:widowControl/>
        <w:ind w:left="720" w:right="720" w:hanging="0"/>
        <w:jc w:val="center"/>
        <w:rPr>
          <w:b/>
          <w:b/>
        </w:rPr>
      </w:pPr>
      <w:r>
        <w:rPr>
          <w:b/>
          <w:u w:val="single"/>
        </w:rPr>
        <w:t>Illinois SDWA (Drinking Water) Regulations</w:t>
      </w:r>
    </w:p>
    <w:p>
      <w:pPr>
        <w:pStyle w:val="Normal"/>
        <w:keepNext w:val="true"/>
        <w:keepLines/>
        <w:widowControl/>
        <w:rPr>
          <w:b/>
          <w:b/>
        </w:rPr>
      </w:pPr>
      <w:r>
        <w:rPr>
          <w:b/>
        </w:rPr>
      </w:r>
    </w:p>
    <w:p>
      <w:pPr>
        <w:pStyle w:val="Normal"/>
        <w:widowControl/>
        <w:ind w:firstLine="720"/>
        <w:rPr/>
      </w:pPr>
      <w:r>
        <w:rPr/>
        <w:t>In addition to the amendments to the federal SDWA regulations, amendments to certain other federal regulations occasionally have an effect on the Illinois hazardous waste rules.  Most notably, 35 Ill. Adm. Code 611.102 includes the incorporation of Appendices B and C of 40 C.F.R. 136 by reference.  These are federal Clean Water Act methods for analysis of contaminants in water.</w:t>
      </w:r>
    </w:p>
    <w:p>
      <w:pPr>
        <w:pStyle w:val="Normal"/>
        <w:widowControl/>
        <w:suppressAutoHyphens w:val="true"/>
        <w:rPr/>
      </w:pPr>
      <w:r>
        <w:rPr/>
      </w:r>
    </w:p>
    <w:p>
      <w:pPr>
        <w:pStyle w:val="Normal"/>
        <w:widowControl/>
        <w:ind w:firstLine="720"/>
        <w:rPr/>
      </w:pPr>
      <w:r>
        <w:rPr/>
        <w:t>As of the date of this proposal for public comment, the Board has found three sets of amendments to the analytical methods for analysis of contaminants in water in 40 C.F.R. 136, but none of those amendments affected the text of the incorporated materials of Appendices B and C.  The three sets of amendments are the following:  October 23, 2002 (67 Fed. Reg. 65220), October 29, 2002 (67 Fed. Reg. 65876), and November 19, 2002 (67 Fed. Reg. 69952).  Segments of the USEPA amendments of October 23, 2002 and October 29, 2002 also involved drinking water methods, but the segments relating to 40 C.F.R. 136 will not require Board attention.  The federal amendments of November 19, 2002, are similarly irrelevant to drinking water regulation; they pertain to whole effluent toxicity (WET) testing.</w:t>
      </w:r>
    </w:p>
    <w:p>
      <w:pPr>
        <w:pStyle w:val="Normal"/>
        <w:widowControl/>
        <w:rPr/>
      </w:pPr>
      <w:r>
        <w:rPr/>
      </w:r>
    </w:p>
    <w:p>
      <w:pPr>
        <w:pStyle w:val="Normal"/>
        <w:widowControl/>
        <w:ind w:firstLine="720"/>
        <w:rPr/>
      </w:pPr>
      <w:r>
        <w:rPr/>
        <w:t>None of these will require the Board to update the version of 40 C.F.R. 136 incorporated by reference in Section 611.102 to include the amendments.</w:t>
      </w:r>
    </w:p>
    <w:p>
      <w:pPr>
        <w:pStyle w:val="Normal"/>
        <w:widowControl/>
        <w:rPr/>
      </w:pPr>
      <w:r>
        <w:rPr/>
      </w:r>
    </w:p>
    <w:p>
      <w:pPr>
        <w:pStyle w:val="Normal"/>
        <w:keepNext w:val="true"/>
        <w:keepLines/>
        <w:widowControl/>
        <w:suppressAutoHyphens w:val="true"/>
        <w:jc w:val="center"/>
        <w:rPr>
          <w:b/>
          <w:b/>
          <w:u w:val="single"/>
        </w:rPr>
      </w:pPr>
      <w:r>
        <w:rPr>
          <w:b/>
          <w:u w:val="single"/>
        </w:rPr>
        <w:t>Summary Tabulation of the Federal Actions Included in This Docket</w:t>
      </w:r>
    </w:p>
    <w:p>
      <w:pPr>
        <w:pStyle w:val="Normal"/>
        <w:keepNext w:val="true"/>
        <w:keepLines/>
        <w:widowControl/>
        <w:suppressAutoHyphens w:val="true"/>
        <w:rPr>
          <w:b/>
          <w:b/>
          <w:u w:val="single"/>
        </w:rPr>
      </w:pPr>
      <w:r>
        <w:rPr>
          <w:b/>
          <w:u w:val="single"/>
        </w:rPr>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3, 2002</w:t>
            </w:r>
          </w:p>
          <w:p>
            <w:pPr>
              <w:pStyle w:val="Normal"/>
              <w:rPr>
                <w:bCs/>
              </w:rPr>
            </w:pPr>
            <w:r>
              <w:rPr>
                <w:bCs/>
              </w:rPr>
              <w:t>(67 Fed. Reg. 6522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Updated methods for analysis of drinking water contamina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9, 2002</w:t>
            </w:r>
          </w:p>
          <w:p>
            <w:pPr>
              <w:pStyle w:val="Normal"/>
              <w:rPr>
                <w:bCs/>
              </w:rPr>
            </w:pPr>
            <w:r>
              <w:rPr>
                <w:bCs/>
              </w:rPr>
              <w:t>(67 Fed. Reg. 6588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Two new methods for analysis of SOC contaminants in drinking wa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13, 2002</w:t>
            </w:r>
          </w:p>
          <w:p>
            <w:pPr>
              <w:pStyle w:val="Normal"/>
              <w:rPr>
                <w:bCs/>
              </w:rPr>
            </w:pPr>
            <w:r>
              <w:rPr>
                <w:bCs/>
              </w:rPr>
              <w:t>(67 Fed. Reg. 689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Correction of the October 29, 2002 new methods for analysis of SOC contaminants in drinking wa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27, 2002</w:t>
            </w:r>
          </w:p>
          <w:p>
            <w:pPr>
              <w:pStyle w:val="Normal"/>
              <w:rPr>
                <w:bCs/>
              </w:rPr>
            </w:pPr>
            <w:r>
              <w:rPr>
                <w:bCs/>
              </w:rPr>
              <w:t>(67 Fed. Reg. 7085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Revised mandatory health effects language for di(2-ethyl</w:t>
              <w:softHyphen/>
              <w:t>hexyl)</w:t>
              <w:softHyphen/>
              <w:t>adipate and di(2-ethyl</w:t>
              <w:softHyphen/>
              <w:t>hexyl)</w:t>
              <w:softHyphen/>
              <w:t>phthalate and minor amendments to the appendix to the CC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ember 9, 2002</w:t>
            </w:r>
          </w:p>
          <w:p>
            <w:pPr>
              <w:pStyle w:val="Normal"/>
              <w:rPr>
                <w:bCs/>
              </w:rPr>
            </w:pPr>
            <w:r>
              <w:rPr>
                <w:bCs/>
              </w:rPr>
              <w:t>(67 Fed. Reg. 730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Correction to the November 27, 2002 CCR amendments.</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45 days following its publication in the </w:t>
      </w:r>
      <w:r>
        <w:rPr>
          <w:i/>
        </w:rPr>
        <w:t>Illinois Register</w:t>
      </w:r>
      <w:r>
        <w:rPr/>
        <w:t>.  After that time, the Board will immediately consider adoption of the amendments, making any necessary changes made evident through the public comments.  The Board will file any adopted rules with the Secretary of State immediately after adoption, but no later than October 23, 2003.</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Federal Actions</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Updated Methods for Analysis for Contaminants—Sections 611.101, 611.109, 611.510, 611.526, 611.600, 611.601, 611.611, 611.612, 611.645, and 611.720</w:t>
      </w:r>
    </w:p>
    <w:p>
      <w:pPr>
        <w:pStyle w:val="Normal"/>
        <w:keepNext w:val="true"/>
        <w:keepLines/>
        <w:rPr>
          <w:b/>
          <w:b/>
          <w:bCs/>
          <w:u w:val="single"/>
        </w:rPr>
      </w:pPr>
      <w:r>
        <w:rPr>
          <w:b/>
          <w:bCs/>
          <w:u w:val="single"/>
        </w:rPr>
      </w:r>
    </w:p>
    <w:p>
      <w:pPr>
        <w:pStyle w:val="Normal"/>
        <w:widowControl/>
        <w:suppressAutoHyphens w:val="true"/>
        <w:ind w:firstLine="720"/>
        <w:rPr/>
      </w:pPr>
      <w:r>
        <w:rPr/>
        <w:t xml:space="preserve">On </w:t>
      </w:r>
      <w:r>
        <w:rPr>
          <w:bCs/>
        </w:rPr>
        <w:t>October 23, 2002 (67 Fed. Reg. 65220)</w:t>
      </w:r>
      <w:r>
        <w:rPr/>
        <w:t xml:space="preserve">, USEPA amended the methods for analysis of contaminants in water and wastewater.  This included analytical methods used for determining compliance with the SDWA drinking water requirements.  The methods are for determining chemical, microbiological, and radiological contamination of water.  USEPA noted that a number of entities updated their published methods:  ASTM International, the United States Geological Survey (USGS), the United States Department of Energy (USDOE), the American Public Health Association (APHA), the American Water Works Association (AWWA), and the Water Environment Federation (WEF).  In updating the references to the various methods, USEPA stated that previously approved versions of the methods are still available for use.  On October 29, 2002, USEPA approved two new methods for analysis of drinking water for various SOC contaminants.  USEPA published a correction to the October 29, 2002 notice on November 13, 2002 (67 Fed. Reg. 68911).  </w:t>
      </w:r>
      <w:r>
        <w:rPr>
          <w:szCs w:val="24"/>
        </w:rPr>
        <w:t>P</w:t>
      </w:r>
      <w:r>
        <w:rPr/>
        <w:t xml:space="preserve">ersons interested in the details of the federal amendments should consult the </w:t>
      </w:r>
      <w:r>
        <w:rPr>
          <w:i/>
        </w:rPr>
        <w:t>Federal Register</w:t>
      </w:r>
      <w:r>
        <w:rPr/>
        <w:t xml:space="preserve"> notices of October 23, 2002, October 29, 2002, and November 13, 2002.</w:t>
      </w:r>
    </w:p>
    <w:p>
      <w:pPr>
        <w:pStyle w:val="Normal"/>
        <w:rPr/>
      </w:pPr>
      <w:r>
        <w:rPr/>
      </w:r>
    </w:p>
    <w:p>
      <w:pPr>
        <w:pStyle w:val="Normal"/>
        <w:widowControl/>
        <w:suppressAutoHyphens w:val="true"/>
        <w:ind w:firstLine="720"/>
        <w:rPr/>
      </w:pPr>
      <w:r>
        <w:rPr/>
        <w:t xml:space="preserve">The Board incorporated the October 23, 2002 and October 29, 2002 federal amendments into the Illinois drinking water regulations by revision of the various references to the methods, where necessary, and by updating the incorporations of the methods by reference.  The principal amendments on October 23, 2002 included the addition of references to the new Twentieth Edition of the </w:t>
      </w:r>
      <w:r>
        <w:rPr>
          <w:i/>
          <w:iCs/>
        </w:rPr>
        <w:t>Standard Methods for the Examination of Water and Wastewater</w:t>
      </w:r>
      <w:r>
        <w:rPr/>
        <w:t xml:space="preserve"> and updating several of the ASTM method references.  The principal amendments on October 29, 2003, included the addition of USEPA methods 531.2 and 515.4 for SOC contaminants, two commercially available methods for total coliforms in water, two new methods for analysis of cyanide in water (one available from USEPA, and one commercially available), and a commercial method for analysis of a single SOC in water.  These amendments prompted a plenary review of all the methods incorporated by reference and of the incorporations of those methods by reference.  This has resulted in the addition and deletion of a number of incorporations of methods by reference based on substantive references to the methods for use in the text of the rules.  The Board notes that new USEPA methods 531.2 and 515.4 are available for download from the USEPA website.  This is the first time the Board has listed the Internet as a source for incorporated documents.</w:t>
      </w:r>
    </w:p>
    <w:p>
      <w:pPr>
        <w:pStyle w:val="Normal"/>
        <w:widowControl/>
        <w:suppressAutoHyphens w:val="true"/>
        <w:rPr/>
      </w:pPr>
      <w:r>
        <w:rPr/>
      </w:r>
    </w:p>
    <w:p>
      <w:pPr>
        <w:pStyle w:val="Normal"/>
        <w:widowControl/>
        <w:suppressAutoHyphens w:val="true"/>
        <w:ind w:firstLine="720"/>
        <w:rPr/>
      </w:pPr>
      <w:r>
        <w:rPr/>
        <w:t>The table that appears below on page 9 itemizes the changes made by the Board to the text of the federal rules.  The Board requests public comment on the October 23, 2002 and October 29, 2002 federal analytical methods amendments and the November 13, 2002 corrections.</w:t>
      </w:r>
    </w:p>
    <w:p>
      <w:pPr>
        <w:pStyle w:val="Header"/>
        <w:widowControl/>
        <w:tabs>
          <w:tab w:val="clear" w:pos="4320"/>
          <w:tab w:val="clear" w:pos="8640"/>
        </w:tabs>
        <w:suppressAutoHyphens w:val="true"/>
        <w:rPr/>
      </w:pPr>
      <w:r>
        <w:rPr/>
      </w:r>
    </w:p>
    <w:p>
      <w:pPr>
        <w:pStyle w:val="Normal"/>
        <w:keepNext w:val="true"/>
        <w:keepLines/>
        <w:rPr>
          <w:b/>
          <w:b/>
          <w:bCs/>
          <w:u w:val="single"/>
        </w:rPr>
      </w:pPr>
      <w:r>
        <w:rPr>
          <w:b/>
          <w:bCs/>
          <w:u w:val="single"/>
        </w:rPr>
        <w:t>Revised Health Effects Language for the Consumer Confidence Rule—Appendix A to Part 611</w:t>
      </w:r>
    </w:p>
    <w:p>
      <w:pPr>
        <w:pStyle w:val="Normal"/>
        <w:keepNext w:val="true"/>
        <w:keepLines/>
        <w:rPr>
          <w:b/>
          <w:b/>
          <w:bCs/>
          <w:u w:val="single"/>
        </w:rPr>
      </w:pPr>
      <w:r>
        <w:rPr>
          <w:b/>
          <w:bCs/>
          <w:u w:val="single"/>
        </w:rPr>
      </w:r>
    </w:p>
    <w:p>
      <w:pPr>
        <w:pStyle w:val="Normal"/>
        <w:widowControl/>
        <w:suppressAutoHyphens w:val="true"/>
        <w:ind w:firstLine="720"/>
        <w:rPr/>
      </w:pPr>
      <w:r>
        <w:rPr/>
        <w:t xml:space="preserve">On </w:t>
      </w:r>
      <w:r>
        <w:rPr>
          <w:bCs/>
        </w:rPr>
        <w:t>November 27, 2002 (67 Fed. Reg. 70850)</w:t>
      </w:r>
      <w:r>
        <w:rPr/>
        <w:t>, USEPA amended aspects of the health effects language for the consumer confidence rule.  The principal amendments relate to two chemicals, di(2-ethyl</w:t>
        <w:softHyphen/>
        <w:t>hexyl)</w:t>
        <w:softHyphen/>
        <w:t>adipate and di(2-ethyl</w:t>
        <w:softHyphen/>
        <w:t>hexyl)</w:t>
        <w:softHyphen/>
        <w:t xml:space="preserve">phthalate.  Other amendments are called minor corrections by USEPA.  USEPA published a minor correction to the November 27, 2002 action on December 9, 2002 (67 Fed. Reg. 73011).  </w:t>
      </w:r>
      <w:r>
        <w:rPr>
          <w:szCs w:val="24"/>
        </w:rPr>
        <w:t>P</w:t>
      </w:r>
      <w:r>
        <w:rPr/>
        <w:t xml:space="preserve">ersons interested in the details of the federal amendments should consult the </w:t>
      </w:r>
      <w:r>
        <w:rPr>
          <w:i/>
        </w:rPr>
        <w:t>Federal Register</w:t>
      </w:r>
      <w:r>
        <w:rPr/>
        <w:t xml:space="preserve"> notices of November 27, 2002 and December 9, 2002.</w:t>
      </w:r>
    </w:p>
    <w:p>
      <w:pPr>
        <w:pStyle w:val="Normal"/>
        <w:rPr/>
      </w:pPr>
      <w:r>
        <w:rPr/>
      </w:r>
    </w:p>
    <w:p>
      <w:pPr>
        <w:pStyle w:val="Normal"/>
        <w:widowControl/>
        <w:suppressAutoHyphens w:val="true"/>
        <w:ind w:firstLine="720"/>
        <w:rPr/>
      </w:pPr>
      <w:r>
        <w:rPr/>
        <w:t>The Board incorporated the November 27, 2002 and December 9, 2002 federal amendments into the Illinois drinking water regulations with only minor stylistic changes that have no substantive effect.</w:t>
      </w:r>
    </w:p>
    <w:p>
      <w:pPr>
        <w:pStyle w:val="Normal"/>
        <w:widowControl/>
        <w:suppressAutoHyphens w:val="true"/>
        <w:rPr/>
      </w:pPr>
      <w:r>
        <w:rPr/>
      </w:r>
    </w:p>
    <w:p>
      <w:pPr>
        <w:pStyle w:val="Normal"/>
        <w:widowControl/>
        <w:suppressAutoHyphens w:val="true"/>
        <w:ind w:firstLine="720"/>
        <w:rPr/>
      </w:pPr>
      <w:r>
        <w:rPr/>
        <w:t>The table that appears below on page 9 itemizes the changes made by the Board to the text of the federal rules.  The Board requests public comment on the November 27, 2002 and December 9, 2002 federal analytical methods amendments.</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in the text during these routine update rulemakings.</w:t>
      </w:r>
    </w:p>
    <w:p>
      <w:pPr>
        <w:pStyle w:val="Normal"/>
        <w:widowControl/>
        <w:suppressAutoHyphens w:val="true"/>
        <w:rPr/>
      </w:pPr>
      <w:r>
        <w:rPr/>
      </w:r>
    </w:p>
    <w:p>
      <w:pPr>
        <w:pStyle w:val="Normal"/>
        <w:widowControl/>
        <w:suppressAutoHyphens w:val="true"/>
        <w:ind w:firstLine="720"/>
        <w:rPr/>
      </w:pPr>
      <w:r>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2 edition.  Thus, we have updated all citations to the 2002 edit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usually substitutes “must.”  An exception to this would be that the Board renders such phrases as “no person shall” as “no person may.”  This is a break from our former practice where “shall” was used when the subject of a sentence has a duty to do something.  “Will” is used when the Board obliges itself to do something.  “May” is used when choice of a provision is optional, with the exception of proscriptive use of may as indicated in the above example.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esource Conservation and Recovery Act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Normal"/>
        <w:widowControl/>
        <w:suppressAutoHyphens w:val="true"/>
        <w:ind w:firstLine="720"/>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8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portions of the program USEPA over which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person making the decision is applying a Board regulation, or taking action contrary to a Board regulation--</w:t>
      </w:r>
      <w:r>
        <w:rPr>
          <w:i/>
          <w:iCs/>
        </w:rPr>
        <w:t>i.e.</w:t>
      </w:r>
      <w:r>
        <w:rPr/>
        <w:t>, the decision is effectively granting relief from a Board regulation.  It generally takes some form of Board action to grant relief from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 Board has added to this proceeding a number of corrective amendments to sections of the rules not affected by the underlying federal amendments.  These corrections are nearly exclusively non-substantive in effect.</w:t>
      </w:r>
    </w:p>
    <w:p>
      <w:pPr>
        <w:pStyle w:val="Header"/>
        <w:widowControl/>
        <w:tabs>
          <w:tab w:val="clear" w:pos="4320"/>
          <w:tab w:val="clear" w:pos="8640"/>
        </w:tabs>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many changes, but the pace of completing the corrections has been slow, since only a limited number of all the sections involved in the wastewater pretreatment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is including a number of corrections in this docket.  The overall length of the text of Part 611 is slightly less than 450 pages.  The Board has reviewed the text of Part 611 in its entirety, and the proposal for public comment includes all corrections that came to the attention of the Board.  In the future, as time allows, the Board will open other Parts of Subtitle F relating to drinking water for corrections if federally derived amendments prompt such action.</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on page 9 of this opinion.  The Board requests that the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Header"/>
        <w:widowControl/>
        <w:tabs>
          <w:tab w:val="clear" w:pos="4320"/>
          <w:tab w:val="clear" w:pos="8640"/>
        </w:tabs>
        <w:suppressAutoHyphens w:val="true"/>
        <w:rPr/>
      </w:pPr>
      <w:r>
        <w:rPr/>
      </w:r>
    </w:p>
    <w:p>
      <w:pPr>
        <w:pStyle w:val="Normal"/>
        <w:keepNext w:val="true"/>
        <w:keepLines/>
        <w:suppressAutoHyphens w:val="true"/>
        <w:ind w:left="720" w:right="720" w:hanging="0"/>
        <w:jc w:val="center"/>
        <w:rPr>
          <w:b/>
          <w:b/>
        </w:rPr>
      </w:pPr>
      <w:r>
        <w:rPr>
          <w:b/>
          <w:u w:val="single"/>
        </w:rPr>
        <w:t>Discuss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immediately below the first table)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4 of this opinion.</w:t>
      </w:r>
    </w:p>
    <w:p>
      <w:pPr>
        <w:pStyle w:val="Normal"/>
        <w:suppressAutoHyphens w:val="true"/>
        <w:rPr/>
      </w:pPr>
      <w:r>
        <w:rPr/>
      </w:r>
    </w:p>
    <w:p>
      <w:pPr>
        <w:pStyle w:val="Normal"/>
        <w:keepNext w:val="true"/>
        <w:keepLines/>
        <w:suppressAutoHyphens w:val="true"/>
        <w:jc w:val="center"/>
        <w:rPr>
          <w:b/>
          <w:b/>
          <w:u w:val="single"/>
        </w:rPr>
      </w:pPr>
      <w:r>
        <w:rPr>
          <w:b/>
          <w:u w:val="single"/>
        </w:rPr>
        <w:t>Table 1:</w:t>
      </w:r>
    </w:p>
    <w:p>
      <w:pPr>
        <w:pStyle w:val="Normal"/>
        <w:keepNext w:val="true"/>
        <w:keepLines/>
        <w:ind w:left="720" w:right="720" w:hanging="0"/>
        <w:jc w:val="center"/>
        <w:rPr>
          <w:b/>
          <w:b/>
          <w:u w:val="single"/>
        </w:rPr>
      </w:pPr>
      <w:r>
        <w:rPr>
          <w:b/>
          <w:u w:val="single"/>
        </w:rPr>
        <w:t>Deviations from the Text of the Federal Amendments</w:t>
      </w:r>
    </w:p>
    <w:p>
      <w:pPr>
        <w:pStyle w:val="Normal"/>
        <w:keepNext w:val="true"/>
        <w:keepLines/>
        <w:rPr>
          <w:b/>
          <w:b/>
          <w:u w:val="single"/>
        </w:rPr>
      </w:pPr>
      <w:r>
        <w:rPr>
          <w:b/>
          <w:u w:val="single"/>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21(a)(6)(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18th edition (1992) may be used . . . as described in Method 9221B (paragraph 3) of Standard Methods (18th edition)” to “Standard Methods, 18th ed.:  Method 9221 B (paragraph 3) may be used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C)(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141.74(a)(1) table note 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umeric “8” to written “eigh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hlorine dioxid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rrected “.8” to “800”; added “containing” before “chlorine dioxi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hlori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ntaining” before “chlorine dioxi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2-ethylhexyl)adipa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such as . . . enlargement”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33 “di(2-ethylhexyl)adipa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such as . . . enlargement” to offset the parenthetical</w:t>
            </w:r>
          </w:p>
        </w:tc>
      </w:tr>
    </w:tbl>
    <w:p>
      <w:pPr>
        <w:pStyle w:val="Normal"/>
        <w:rPr/>
      </w:pPr>
      <w:r>
        <w:rPr/>
      </w:r>
    </w:p>
    <w:p>
      <w:pPr>
        <w:pStyle w:val="Normal"/>
        <w:keepNext w:val="true"/>
        <w:keepLines/>
        <w:ind w:left="720" w:right="720" w:hanging="0"/>
        <w:jc w:val="center"/>
        <w:rPr>
          <w:b/>
          <w:b/>
          <w:u w:val="single"/>
        </w:rPr>
      </w:pPr>
      <w:r>
        <w:rPr>
          <w:b/>
          <w:u w:val="single"/>
        </w:rPr>
        <w:t>Table 2:</w:t>
      </w:r>
    </w:p>
    <w:p>
      <w:pPr>
        <w:pStyle w:val="Normal"/>
        <w:keepNext w:val="true"/>
        <w:keepLines/>
        <w:ind w:left="720" w:right="720" w:hanging="0"/>
        <w:jc w:val="center"/>
        <w:rPr>
          <w:b/>
          <w:b/>
          <w:u w:val="single"/>
        </w:rPr>
      </w:pPr>
      <w:r>
        <w:rPr>
          <w:b/>
          <w:u w:val="single"/>
        </w:rPr>
        <w:t>Board Housekeeping Amendments</w:t>
      </w:r>
    </w:p>
    <w:p>
      <w:pPr>
        <w:pStyle w:val="Normal"/>
        <w:keepNext w:val="true"/>
        <w:keepLines/>
        <w:rPr>
          <w:b/>
          <w:b/>
          <w:u w:val="single"/>
        </w:rPr>
      </w:pPr>
      <w:r>
        <w:rPr>
          <w:b/>
          <w:u w:val="single"/>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Part 61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pollutionf” to “pollu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100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cop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114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120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D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232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i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272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300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hemicals” to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301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hemicals” to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310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hemicals” to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311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rganic contaminants” to “organic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591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before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80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nalyt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ubpart R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870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pealed”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881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f this Sub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902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903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904 ent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Subpart X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cop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orrected the citation “42 U.S.C. 300f et seq.” to “42 U.S.C. 300g-1(b), 300g-3(c), 300g-6(a), and 300j-4(a)”;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statutory citation “415 ILCS 5/7.2(a)(6)”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on-CW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r DP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term” to “the following terms have the given meaning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Agency”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alternative abbreviated terms “Public Health or DPH”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best available technolog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echniques” to offset the final element of a seir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T</w:t>
            </w:r>
            <w:r>
              <w:rPr>
                <w:vertAlign w:val="subscript"/>
              </w:rPr>
              <w:t>99.9</w:t>
            </w: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611.</w:t>
              <w:softHyphen/>
              <w:t>Appendix B” to “Appendix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T</w:t>
            </w:r>
            <w:r>
              <w:rPr>
                <w:vertAlign w:val="subscript"/>
              </w:rPr>
              <w:t>99.9</w:t>
            </w:r>
            <w:r>
              <w:rPr/>
              <w: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ompliance cyc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begins” to past-tense “began” (twice); changed “ends” to past-tense “en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ompliance perio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uns” to past-tense “ran”; removed the unnecessary comma after “1993”; removed the unnecessary comma after “1996”; removed the unnecessary comma after “199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omprehensive performance evaluat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ppropriate” to “appropriately cod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ontamin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iolog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diatomaceous earth filtr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disinfection contact tim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haloacetic acids (fiv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haloge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romin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inactivation ratio”</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initial compliance perio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hallium” to offset the final element of a series; changed “suppliers whose supplies have” to singular “a supplier whose system has”; changed “begins” to past-tense “beg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ℓ”</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L” to “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maximum contaminant level goa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17.5”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MF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mg/ℓ”</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Public Healt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r ‘DPH’” as an alternativ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public water syste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public water syste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radioactive contamin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U” to “Subpart U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residual disinfectant concentr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anitary surve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operation” for a restrictive relative claus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ervice connect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United States Code</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O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benzo</w:t>
              <w:softHyphen/>
              <w:t>[a]</w:t>
              <w:softHyphen/>
              <w:t>pyrene” to “benzo</w:t>
              <w:softHyphen/>
              <w:t>(a)</w:t>
              <w:softHyphen/>
              <w:t>pyr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pecial irrigation distric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United States Code</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ubpart B syste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B” to “Subpart B of this Part”; changed “611.Appendix B” to “Appendix B of this Part”; changed “611.Appendix C of this Part” to “Appendix C of this P</w:t>
            </w:r>
            <w:r>
              <w:rPr>
                <w:spacing w:val="-2"/>
              </w:rPr>
              <w:t>art</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UV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total organic carb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total trihalomethane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trihalom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USEP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alternative defined term “or ‘U.S. 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wellhead protection prog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2 USC 300h-7” as a parenthetical offset by commas; added the statutory citation “415 ILCS 5.17.1” in brackets; changed “</w:t>
            </w:r>
            <w:r>
              <w:rPr>
                <w:spacing w:val="-3"/>
              </w:rPr>
              <w:t>35 Ill. Ad</w:t>
            </w:r>
            <w:r>
              <w:rPr/>
              <w:t>m. Code 615 et seq” to “35 Ill. Adm. Code 615-61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ccess Analytical Systems, In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ntry for which no references are set for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dvanced Polymer Syste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dvanced Polymer Systems” “Amco-AEPA-1 Polym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Public Health Associ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3th e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the reference title “Standard Methods . . . Wastewater” in quotation mark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3th edition, Method 3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spen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3th edition, Method 30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spend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s to approved methods from this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1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Cs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7500-</w:t>
            </w:r>
            <w:r>
              <w:rPr>
                <w:vertAlign w:val="superscript"/>
              </w:rPr>
              <w:t>3</w:t>
            </w:r>
            <w:r>
              <w:rPr/>
              <w:t>H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I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I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I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Ra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Ra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Ra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Sr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U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7th edition, “Method 7500-U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the reference title “Standard Methods . . . Wastewater” in quotation marks;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3500-Mg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method title from “EDTA Titrimetric Method” to “Calculation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 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 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 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O</w:t>
            </w:r>
            <w:r>
              <w:rPr>
                <w:vertAlign w:val="subscript"/>
              </w:rPr>
              <w:t>2</w:t>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ClO</w:t>
            </w:r>
            <w:r>
              <w:rPr>
                <w:vertAlign w:val="subscript"/>
              </w:rPr>
              <w:t>2</w:t>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SO</w:t>
            </w:r>
            <w:r>
              <w:rPr>
                <w:vertAlign w:val="subscript"/>
              </w:rPr>
              <w:t>4</w:t>
            </w:r>
            <w:r>
              <w:rPr>
                <w:vertAlign w:val="superscript"/>
              </w:rPr>
              <w:t>2</w:t>
              <w:noBreakHyphen/>
            </w:r>
            <w:r>
              <w:rPr/>
              <w:t xml:space="preserve">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this obsolete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SO</w:t>
            </w:r>
            <w:r>
              <w:rPr>
                <w:vertAlign w:val="subscript"/>
              </w:rPr>
              <w:t>4</w:t>
            </w:r>
            <w:r>
              <w:rPr>
                <w:vertAlign w:val="superscript"/>
              </w:rPr>
              <w:t>2</w:t>
              <w:noBreakHyphen/>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this obsolete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4500-SO</w:t>
            </w:r>
            <w:r>
              <w:rPr>
                <w:vertAlign w:val="subscript"/>
              </w:rPr>
              <w:t>4</w:t>
            </w:r>
            <w:r>
              <w:rPr>
                <w:vertAlign w:val="superscript"/>
              </w:rPr>
              <w:t>2</w:t>
              <w:noBreakHyphen/>
            </w:r>
            <w:r>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this obsolete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66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7500-Sr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9221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8th edition, “Method 9222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is approved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upplement to the 18th E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eferences to approved methods from this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upplement to the 18th Edition,” “Method 66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the reference title “Standard Methods . . . Wastewater” in quotation marks;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213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25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aborat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3112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3500-Mg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method title from “EDTA Titrimetric Method” to “Calculation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 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 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 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 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O</w:t>
            </w:r>
            <w:r>
              <w:rPr>
                <w:vertAlign w:val="subscript"/>
              </w:rPr>
              <w:t>2</w:t>
            </w:r>
            <w:r>
              <w:rPr/>
              <w:t xml:space="preserve">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O</w:t>
            </w:r>
            <w:r>
              <w:rPr>
                <w:vertAlign w:val="subscript"/>
              </w:rPr>
              <w:t>2</w:t>
            </w:r>
            <w:r>
              <w:rPr/>
              <w:t xml:space="preserve">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ClO</w:t>
            </w:r>
            <w:r>
              <w:rPr>
                <w:vertAlign w:val="subscript"/>
              </w:rPr>
              <w:t>2</w:t>
            </w:r>
            <w:r>
              <w:rPr/>
              <w:t xml:space="preserv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method into proper alphanumeric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4500-O</w:t>
            </w:r>
            <w:r>
              <w:rPr>
                <w:vertAlign w:val="subscript"/>
              </w:rPr>
              <w:t>3</w:t>
            </w:r>
            <w:r>
              <w:rPr/>
              <w:t xml:space="preserve">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665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11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110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12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method number from “7120-B” to “7120 B”; added “Gamma-Emitting Radionuclides” to the method tit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Cs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3H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I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I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I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Ra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Ra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Ra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Sr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7500-U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15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1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1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1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1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1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2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2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2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19th edition, “Method 92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upplement to the 19th E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the reference title “Supplement to the 19th Edition . . . Wastewater” in quotation marks;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merican Water Works Association” “Standard Methods,” 20th edition, “Method 9130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this meth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nalytical Technology, In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Bran &amp; Luebb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ending colon to a period; 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RDA Health and Safety Laborato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ending colon to a period;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Great Lakes Instruments, In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The Hack Compan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Millipore Corpor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CR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S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Technical Notes . . .”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ew Jersey Department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ew York Department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Palintest, Lt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nited States Department of Energ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nited States Environmental Protection Agenc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EPA, Science and Technology Branc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USG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Waters Corpor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Appendix B and C” to “Appendices B and C”;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enten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ubsection number format from “(a)” to “(b)”; added the statutory citation “415 ILCS 5/4(c)”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ubsection number format from “(b)” to “(b)”; added the statutory citation “415 ILCS 5/4(d)”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4(r)”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Title VIII”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9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from 40 CFR 141.22(e) . . . and from 40 CFR 141.23(a)(4)” to “from 40 CFR 141.22(e) and 141.23 (a)(4)”’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39(a)”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40”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itiated either” to “initiated in either of the following way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d)(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d)(2) of this Section” to “this subsection (d)(2)”; changed “this subsection” to “this subsection (d)(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organic chemical contaminants” to “IOCs”; added a semicolon after “SOCs)” to offset the final element of a series that contains sub-series; 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e)(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e)(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three times); changed “1415(a)(1)(A) and (B)” to “1415(a)(1)(A) and (a)(1)(B)”; added the statutory citation “42 USC 300g-4(a)(1)(A) and (a)(1)(B)” in parentheses; added the statutory citation “415 ILCS 5/35-37” in brackets (twice); changed “35 Ill. Adm. Code 104” to “Subpart B of 35 Ill. Adm. Code 104”; added the statutory citation “415 ILCS 5/27-28” in brackets; added the statutory citation “415 ILCS 5/28.1” in brackets; changed “35 Ill. Adm. Code 106”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ul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102, 104, or 106” to “35 Ill. Adm. Code 102 or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b)(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unctuation from a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2, 104, or 106” to “35 Ill. Adm. Code 102 or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rom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Opinion and Order” to lower-case “opinion and order”; changed “Section 1415” to lower-case “section 1415”; added the statutory citation “42 USC 300g-4”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 changed “Section 1415” to lower-case “section 1415”; changed “1415(a)(1)(A) and (B)” to “1415(a)(1)(A) and (a)(1)(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6” to lower-case “section 1416” (three times); added the statutory citation “42 USC 300g-5” in parentheses; added the statutory citation “415 ILCS 5/35-37” in brackets (twice); changed “35 Ill. Adm. Code 104” to “Subpart B of 35 Ill. Adm. Code 104”; added the statutory citation “415 ILCS 5/27-28” in brackets; added the statutory citation “415 ILCS 5/28.1” in brackets; changed “35 Ill. Adm. Code 106”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102, 104, or 106” to “35 Ill. Adm. Code 102 or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2” to lower-case “section 1412”; added the statutory citation “42 USC 300g-1(b)(10)”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2, 104, or 106” to “35 Ill. Adm. Code 102 or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ection 1416” to lower-case “section 1416”; added the statutory citation “42 USC 300g-5”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f)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6” to lower-case “section 1416”; added the statutory citation “42 USC 300g-5”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rom any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added the statutory citation “42 USC 300g-4(a)(3)”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35 Ill. Adm. Code 106.Subpart G” to “Subpart D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3(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ending punctuation from a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3(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3(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added the statutory citation “42 USC 300g-4(a)(3)”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4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ite which” to “site of which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fires” to offset the final element of a series; changed “which” to “that” for a restrictive relative clause; changed the ending punctuation from a period to a semicolon; changed “Or” to lower-case “or”; removed the comma after the ending conjun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m-dash after “supply” to a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m-dash after “supply” to a period;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D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y” before “solder”; added “any” before “flux”; removed the unnecessary comma after “flux” that separated the subject and verb; 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6(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means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updated the </w:t>
            </w:r>
            <w:r>
              <w:rPr>
                <w:i/>
                <w:iCs/>
              </w:rPr>
              <w:t>United States Code</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2)(A)(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b)(2)(A)(v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b)(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organic chemical contaminant” to abbreviated “IO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organic chemical contaminant” to abbreviated “IOC”; changed “inorganic chemical contaminants” to abbreviated “IO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e)(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21 CFR 129.80(g)(1) through (3)” to “21 CFR 129.80(g)(1) through (g)(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g)(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36”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4” to “Subpart B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2” to lower-case “section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2” to lower-case “section 14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f)(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f)(2)(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added the statutory citation “415 ILCS 5/36”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f)(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104” to “Subpart B of 35 Ill. Adm. Code 1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g)(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6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6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6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6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40”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 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changed “Preamble” to lower-case “preamble discussion”; removed the comma before the date and placed the date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removed the comma from after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lga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611.532(f)(2)”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 changed “shall” to “must”; changed “which” to “that” for a restrictive relative claus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t” to “the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t” to “the suppl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45”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1(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Si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2(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either of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f)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added the statutory citation “415 ILCS 5/1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value(s)” to “valu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611.Appendix B” to “Appendix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added the indefinite article and changed “special exception permit” to the defined abbreviation “a SEP”; added “issued pursuant to Section 611.110”;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rms mean the following”; changed the ending period to a comma; changed the ending conjunction to lower-case “and”; removed the comma after the ending conjun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chlorin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rms mean the following”; changed the ending period to a comma; changed the ending conjunction to lower-case “and”; removed the comma after the ending conjun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twice); added “issued pursuant to Section 611.110”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b)(8)(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rms mean the following”; added a semicolon as ending punctuation (four times); added the ending conjunction “and”;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b)(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0(b)(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rms mean the following”; added a semicolon as ending punctuation (four times); added the ending conjunction “and”;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reconstruc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o capitalized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construction” to offset the final element of a seri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s defined in 611.101” to complete its offse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8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8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8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8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terms mean the following”; changed “A * B” to “A × B”; changed the ending period to a semicolon (twice); added the ending conjunction “and”;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s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hemicals” to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organic chemicals” to “inorganic chemical contaminants”; added the abbreviation “IOCs” in parentheses;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organic chemicals” to the defined abbreviation “IOCs”;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0(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e) of this Section” to “this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hemicals” to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ourteen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organic chemicals” to the defined abbreviation “IOCs”; changed “BAT(s)” to “BATs”; changed “µg/L” to “µg/ℓ”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hemicals” to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rganic chemicals” to “inorganic chemical contaminants” (twice);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rganic contaminants” to “organic chemical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re” to past-tense “were”;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added the defined abbreviation “VOCs” in parentheses; added the defined abbreviation “SOCs” in parentheses; changed the brackets to parentheses in “benzo(a)pyr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ynthetic organic chemical contaminants (SOCs)” to the defined abbreviation “SOCs”; changed the brackets to parentheses in “benzo(a)pyrene” (twice); changed “are” to past-tense “were”;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is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2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25(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B” to “Subpart B of this Part”; added a comma after “dioxid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2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µg/L” to “µ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action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maximum permissible concentrat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added “see” before “Section”; moved the ending period inside the closing parenthesis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method detection lim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method detection li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monitoring perio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90th percentile leve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practical quantitation” lim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practical quantitat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b) “small syste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changed “special exception permit (SEP)” to the defined abbreviation “SEP”; added “and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b)(3)(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note as to the effectiv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d)(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note as to the effectiv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 added a comma after “611.356”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word “either” from before “pip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c)(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before “it adversely affects”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h)(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25 ILCS 5/39 and 40”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i)(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mpleting Source Water Treatment Steps” to lower-case “completing source water treatment steps”;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2)(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25 ILCS 5/39 and 40”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b)(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o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a)(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removed the unnecessary words “in this subsection (a)(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insert . . . sample” to parentheses; placed quotation marks on “free”; changed “$” to “the cost”; changed the brackets on “insert . . . supplier” to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on “insert . . . supplier” to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c)(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c)(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is section” to capitalized “this Section”; added “the following are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v)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B)(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B)(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B)(i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F)(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H)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1)(A)(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7” to lower-case “section 141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7)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note as to the effectiv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eets” to past-tense “me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g)(7)(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note as to the effectiv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to “small</w:t>
              <w:noBreakHyphen/>
              <w:t xml:space="preserve"> or medium-sized”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large systems” to “large system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mall or medium-sized systems” to “small</w:t>
              <w:noBreakHyphen/>
              <w:t xml:space="preserve"> or medium-sized system suppliers”; changed “small or medium-sized” to “small</w:t>
              <w:noBreakHyphen/>
              <w:t xml:space="preserve"> or medium-siz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e)(2)(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ystems” to “suppl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7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a)(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e)(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e)(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mg/L” to “mg/ℓ”; corrected “35 Ill. Adm. Code 183” to “35 Ill. Adm. Code 186”;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Code of Federal Regulations</w:t>
            </w:r>
            <w:r>
              <w:rPr/>
              <w:t xml:space="preserve"> citation to the source of th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w:t>
            </w:r>
            <w:r>
              <w:rPr>
                <w:i/>
                <w:iCs/>
              </w:rPr>
              <w:t>Code of Federal Regulations</w:t>
            </w:r>
            <w:r>
              <w:rPr/>
              <w:t xml:space="preserve"> citation to the source of th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9(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611.356(a)(3) through (7)” to “611.356(a)(3) through (a)(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w:t>
            </w:r>
            <w:r>
              <w:rPr>
                <w:i/>
                <w:iCs/>
              </w:rPr>
              <w:t>Federal Register</w:t>
            </w:r>
            <w:r>
              <w:rPr/>
              <w:t xml:space="preserve"> citation; moved the perio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611.355(c)(7)(A) and (B)” to “611.355(c)(7)(A) and (c)(7)(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2)(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note as to the effectiv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has” to past-tense “had”; changed “provide” to past perfect tense “have pro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2)(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note as to the effective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e)(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e)(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e)(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se parameters” to “the following parameters”;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symbol “&lt;” to written “less than”; changed “mg/L” to “mg/ℓ”;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UVfffff4” to written “UV254”;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611.611 (a) (17)” to “611.611(a)(17)”;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 changed “</w:t>
            </w:r>
            <w:r>
              <w:rPr>
                <w:spacing w:val="-2"/>
              </w:rPr>
              <w:t>40 CFR 141 Subpart M</w:t>
            </w:r>
            <w:r>
              <w:rPr/>
              <w:t>” to “</w:t>
            </w:r>
            <w:r>
              <w:rPr>
                <w:spacing w:val="-2"/>
              </w:rPr>
              <w:t>40 CFR 141</w:t>
            </w:r>
            <w:r>
              <w:rPr/>
              <w:t>,</w:t>
            </w:r>
            <w:r>
              <w:rPr>
                <w:spacing w:val="-2"/>
              </w:rPr>
              <w:t xml:space="preserve"> Subpart M</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frequency indicated in the following table” to “the following frequency”; changed the table to standard subsection format; changed “serving” to “that serves” (three times); changed “using” to “that uses” (twice); changed “serving” to “which serv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 to “Board note”; combined the text of the footnotes into a single note; removed note 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following table” to “the following”; changed the table to standard subsection format; changed “serving” to “that serves” (three times); changed “</w:t>
            </w:r>
            <w:r>
              <w:rPr>
                <w:rFonts w:eastAsia="Courier New" w:cs="Courier New" w:ascii="Courier New" w:hAnsi="Courier New"/>
              </w:rPr>
              <w:t>≤</w:t>
            </w:r>
            <w:r>
              <w:rPr/>
              <w:t>” to “less than or equal to” (twelve times); changed “mg/L” to “mg/ℓ” (twelve times); changed “using” to “that uses” (twice); changed “serving” to “which serv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eight times); changed “&gt;” to “greater tha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rFonts w:eastAsia="Courier New" w:cs="Courier New" w:ascii="Courier New" w:hAnsi="Courier New"/>
              </w:rPr>
              <w:t>≤</w:t>
            </w:r>
            <w:r>
              <w:rPr/>
              <w:t>” to “less than or equal to” (twice); 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our times); changed “</w:t>
            </w:r>
            <w:r>
              <w:rPr>
                <w:rFonts w:eastAsia="Courier New" w:cs="Courier New" w:ascii="Courier New" w:hAnsi="Courier New"/>
              </w:rPr>
              <w:t>≥</w:t>
            </w:r>
            <w:r>
              <w:rPr/>
              <w:t>” to “greater than or equal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information in the following table” to “the following specified information”; changed the table to standard subsection format; changed “monitoring” to “that monitors”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stored missing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 to “Board note”; changed “that information” to “the required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information in the following table” to “the following specified information”; changed the table to standard subsection format; changed “monitoring” to “that monitor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 to “Board note”; changed “that information” to “the required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information in the following table” to “the following specified information”; changed the table to standard subsection format; changed “monitoring” to “that monitor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 to “Board note”; changed “that information” to “the required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six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a)(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gt;” to “greater than”; changed “mg/L” to “mg/ℓ” (three times); added “following” before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b)(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I”; added commas before and after “as determined . . . Section” to offset it as a parenthetical; changed “mg/L” to “mg/ℓ” (twice); changed “</w:t>
            </w:r>
            <w:r>
              <w:rPr>
                <w:rFonts w:eastAsia="Courier New" w:cs="Courier New" w:ascii="Courier New" w:hAnsi="Courier New"/>
              </w:rPr>
              <w:t>≤</w:t>
            </w:r>
            <w:r>
              <w:rPr/>
              <w:t>” to “less than or equal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b)(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b)(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b)(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orrected “</w:t>
            </w:r>
            <w:r>
              <w:rPr>
                <w:spacing w:val="-2"/>
              </w:rPr>
              <w:t>subsection (c)(1(C) of this Section</w:t>
            </w:r>
            <w:r>
              <w:rPr/>
              <w:t>” to “</w:t>
            </w:r>
            <w:r>
              <w:rPr>
                <w:spacing w:val="-2"/>
              </w:rPr>
              <w:t>subse</w:t>
            </w:r>
            <w:r>
              <w:rPr/>
              <w:t>ction (c)(1)(C</w:t>
            </w:r>
            <w:r>
              <w:rPr>
                <w:spacing w:val="-2"/>
              </w:rPr>
              <w:t>) of this Section</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c)(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rFonts w:eastAsia="Courier New" w:cs="Courier New" w:ascii="Courier New" w:hAnsi="Courier New"/>
              </w:rPr>
              <w:t>≤</w:t>
            </w:r>
            <w:r>
              <w:rPr/>
              <w:t>” to “less than or equal to”;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c)(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rFonts w:eastAsia="Courier New" w:cs="Courier New" w:ascii="Courier New" w:hAnsi="Courier New"/>
              </w:rPr>
              <w:t>≤</w:t>
            </w:r>
            <w:r>
              <w:rPr/>
              <w:t>” to “less than or equal to”;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c)(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80(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 changeed “shall” to “must” (twice);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8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4(o)” in brackets; removed the unnecessary ending conjunction “or” and the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mma after the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0(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subsections (a) and (b) are”;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49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K”;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added the indefinite article and changed “special exception permit” to the defined abbreviation “a SEP”; added “issued pursuant to Section 611.110”;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0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10(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less than 3300 persons” to “fewer than3300 pers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10(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10(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10(b)(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10(b)(9)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10(b)(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be” to “must have be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10(b)(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10(b)(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10(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10(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10(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611.Table A” to “Table A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Beginning June 29, 1994” and the comma that offset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nd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ample(s)” to “samp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s (a) through (c)” to “subsections (a) through (c) of this Section”;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ample(s)” to “samples”; changed “shall” to “must”; changed “subsection (e)(1) or (2)” to “subsection (e)(1) or (e)(2) of this Section”; added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e)(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e)(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s (a) through (d)” to “subsections (a) through (d)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ample(s)” to “sampl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1), (a)(2), or (a)(3) of this Section” to “subsection (a)(1), (a)(2), or (a)(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ample(s)” to “samp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3(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 (three times);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4(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twice); changed “shall” to “must” (three times); changed “an initial sanitary survey by June 29, 1994 . . . another sanitary survey every five years . . . subsequent sanitary surveys at least every tem years. . . after the initial survey” to “a sanitary survey at least every five years . . . a sanitary survey at least once every ten years” to remove obsolete language; changed “non-CWSs” to singular “a non-C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before “the survey”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Method 9221” to “Method 9221 D”; ad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µg/L” to “µg/ℓ” (twice);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µg/L” to “µg/ℓ” (twice); corrected “Method 9221 B” to “Method 9221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611.</w:t>
              <w:softHyphen/>
              <w:t>Appendix D” to “Section 611.</w:t>
              <w:softHyphen/>
              <w:t>Appendix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L” to “m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V” to “Subpart V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7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ethod(s)” to “methods”; changed “this Subpart” to “this Subpart 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611.Subpart B” to “Subpart B of this Part”; changed numeric “8” to written “eigh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611.Subpart B” to “Subpart B of this Part”; changed numeric “8” to written “eigh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C)(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8” to written “eigh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a)(2)(D)(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ubsection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b)(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ritten “ten-tube” to numeric “10-tu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begin monitoring December 31, 1990” to “must monitor”; changed “required, in which case . . . specify alternative” to “required.  If the Agency . . ., it must specify alternative”; added “which” before “does not provide” for a subsequent restrictive relative clause; changed “filtration treatment shall begin monitoring beginning December 31, 1990, or 6 months” to “filtration treatment must monitor within six months”; changed “the Agency determines” to “the Agency has determined”; removed the parenthetical “whichever is lat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able B” to “Table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able B” to “Table B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ime(s)” to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DC(s)” to “RD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611.241(a)(1) and (2)” to “Section 611.241(a)(1) and (a)(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d)(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d)(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d)(1)(B)” to “subsection (d)(1)(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format of the eq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4” to written “four” (twice); changed numeric “5” to written “five”; changed “mg/L” to “mg/ℓ” (twice); changed “Table C” to “Table C of this Part”;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611.521 et seq.” to “Subpart L of this Section”; changed “shall” to “must”; changed “which” to “that” for a restrictive relative clause;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f)(1)” to “subsection (f)(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beginning June 29, 1993 . . ., whichever is later” as obsole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twice); added “issued pursuant to Section 611.110” (twice); added a comma after “filtration” to offset the final element of a series; corrected “permitcondition” to “permit con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4” to written “four”; changed numeric “5” to written “f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 changed “shall” to “must”; changed numeric “4” to written “fo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6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pply to unfiltered PWSs until December 30, 1991 . . . ally to filtered PWSs until June 29, 1993.  . . . apply to unfiltered PWSs that the Agency . . . until June 29, 1993, or until filtration is installed, whichever is later” to apply to unfiltered PWSs until filtration is installed” to remove all expired applicability pro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6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oint(s)” to “poi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6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an obsolete past effective date statement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6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9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before “St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9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porting” to offset the final element of a series;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9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T” to “Subpart T of this Part”; removed the unnecessary comma after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9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eporting”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is Subpart” to “this Subpart 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0(d) ta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 changed the colon to a period after “footno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USEPA” from before the word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 to “subsection (c)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2(i)(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2(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an obsolete past “grandfather” requirement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statement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f)(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f)(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h)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3(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removed the past effective date and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a)(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a)(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b)(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subsection (b)(1)” to “subsection (b)(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quarter(s)” to “quar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4(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an obsolete sampling requirement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peat monitoring” to “monitor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A)” to “subsection (c)(1)(A) of this Section “; changed “shall” to “must”; changed “subsection (c)(2)” to “subsection (c)(2)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section (c)(1)” to “subsection (c)(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quarter(s)” to “quarter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6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st effective date statement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 federal provision authorizing” to “which authorizes”; changed “sampling with regard to . . .” to “that is required under federal law”; removed “the Act authorizes . . . this Section”; changed “U.S. EPA rules” to “the corresponding federal ru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8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itrate or nitrite exceed the MCLs in the initial sample” to “nitrate or nitrite in the initial sample exceed the MC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main” to past-tense “remained”; changed “will not be available” to present-tense “are not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µL” to “µℓ”; changed “mL” to “mℓ”;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E)(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4)(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5)(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5)(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7)(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8)(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8)(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8)(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9)(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9)(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9)(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9)(E)(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0)(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0)(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4)(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4)(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6)(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7)(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4)(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method “D1688-90” to “D1688-95”;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7)(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6)(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6)(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9)(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0)(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2)(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2)(F)(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2)(F)(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3)(G)(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2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gt;” to “greater th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9)(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N”; deleted the past-effective statement “laboratories amy . . .  until January 1, 1996”; added “does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c)(2)(O)</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citation; removed “this authority exists . . . not through federal ru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citation; removed “the Board has followed . . . that old MC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w:t>
            </w:r>
            <w:r>
              <w:rPr>
                <w:i/>
                <w:iCs/>
              </w:rPr>
              <w:t>Code of Federal Regulations</w:t>
            </w:r>
            <w:r>
              <w:rPr/>
              <w:t xml:space="preserve"> citation; removed “the Board di not . . . in R88-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18th ed.” and its offsetting comma;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 added the reference “18th or 19th ed.” and its offsetting comma;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2)(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18th or 19th ed.” and its offsetting comma;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2)(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18th, 19th, or 20th ed.” and its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2)(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18th ed.” and its offsetting comma;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3)(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nding conjunction “or”; added the reference “18th or 19th ed.” and its offsetting comma;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3)(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18th or 19th ed.” and its offsetting comma;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3)(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18th, 19th, or 20th ed.” and its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3)(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3)(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18th ed.” and its offsetting comma;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4)(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18th or 19th ed.” and its offsetting comma; 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4)(A)(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18th, 19th, or 20th ed.” and its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f)(4)(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 removed “USEPA removed . . . the analytical method” changed “subsections (f)(1), (f)(3), and (f)(4) of this Section” to “subsection (f) of this Section”; removed “the predecessor . . . codified as Section 611.60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3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old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clude” to singular “includ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 S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B S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B S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V S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hanged “benzo</w:t>
              <w:softHyphen/>
              <w:t>[a]</w:t>
              <w:softHyphen/>
              <w:t>pyrene” to “benzo</w:t>
              <w:softHyphen/>
              <w:t>(a)</w:t>
              <w:softHyphen/>
              <w:t>pyr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V S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removed “and became effective January 17, 199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 V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 V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 V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 V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V V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V V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removed “and became effective January 17, 1994”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revised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quotation marks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numeric “7” to written “sev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ubpart T” to “Subpart T of this Part”; added a comma after “standar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w:t>
            </w:r>
            <w:r>
              <w:rPr>
                <w:iCs/>
              </w:rPr>
              <w:t>Federal Register</w:t>
            </w:r>
            <w:r>
              <w:rPr/>
              <w:t xml:space="preserve"> citation “at 59 Fed. Reg. 34323 (July 1,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unless otherwise” to offset the parenthetical; added “all methods . . . Section 611.1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volatile organic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2,3,7,8-TCD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ethod 1613” to “Dioxin and Furan Method 161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5317-93” to “ASTM Method D5317-9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2,4,5-T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5317-93” to “ASTM Method D5317-9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carbofur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Standard Methods, . . .” for “Method 66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glyphos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Standard Methods, . . .” for “Method 665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oxamy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reference to “Standard Methods, . . .” for “Method 66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pentachloropheno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5317-93” to “ASTM Method D5317-9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ynthetic organic contaminants” “piclo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5317-93” to “ASTM Method D5317-9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total trihalomethane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tate-only MCL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 . . meaning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detection lim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detection li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method detection li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allowed . . . this Section” to offset the parenthetical; changed “has been completed” to past-tense “was comple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ust occ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k)(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 “two-carbon contaminants”; added “are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w:t>
            </w:r>
            <w:r>
              <w:rPr>
                <w:iCs/>
              </w:rPr>
              <w:t>Federal Register</w:t>
            </w:r>
            <w:r>
              <w:rPr/>
              <w:t xml:space="preserve"> citation “at 59 Fed. Reg. 62468 (Dec. 5,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q)(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t)(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5)(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g)(5)(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w:t>
            </w:r>
            <w:r>
              <w:rPr>
                <w:iCs/>
              </w:rPr>
              <w:t>Federal Register</w:t>
            </w:r>
            <w:r>
              <w:rPr/>
              <w:t xml:space="preserve"> citation “at 59 Fed. Reg. 62468 (Dec. 5,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at the Board . . . it reserves” to “relating to reserving”; removed the conjunction “and”; added “that” before “would serve . . .”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r)(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offset by a comma;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r)(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offset by a comma;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nalytical”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isSubpart” to “this Subpart 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isSubpart” to “this Subpart P”;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shall” to “must”;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derived” to “subsections (a) and (b) of this Section are derived”;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mit” to past-perfect tense “have submitted” changed “subsection (b)” to “subsection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141.30 (c)” to “141.30(c)”;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611.312a)” to “611.312(a)”; changed “611.680(b)(1) or (2)” to “611.680(b)(1) or (b)(2)”; changed “Subpart V” to “Subpart V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141.30 (c)” to “141.30(c)”;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P” to “this Subpart 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141.30 (c)” to “141.30(c)”; 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6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special exception permit” to the defined abbreviation “a SEP” (twice); added “pursuant to Section 611.110”;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nitroge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commas before and after “as appropriate”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7(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7(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L” to “m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7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pply” to past-tense “appl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rroneous reference to “ASTM Method 302”; renumbered the subsection from “(B)” to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3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C)” to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Method 900” to “Method 900.0”; renumbered the subsection from “(D)” to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E)” to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F)” to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G)” to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3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C)(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3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C)(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C)(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Method 903, 903.1” to “Methods 903.0, 903.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3)(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Method 904” to “Methods 90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missing reference to “Method 7500-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erroneous reference to “Method D 2907”; renumbered the subsection from “(A)” to “(B)”;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reference “D-2907” to “D 2907”; renumbered the subsection from “(ii)” to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iii)” to “(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iv)” to “(ii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Method 908” to “Methods 908.0”; renumbered the subsection from “(B)” to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C)” to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D)” to “(E)”; removed the unnecessary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previously missing references to “USDOE Methods:  Method U-02 or U-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from “(E)” to “(G)”;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adioactive”;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9th ed.)” to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Method 901” to “Method 90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6)(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adioactive”;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9th ed.)” to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B)(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7)(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Method 901.1, 902” to “Method 901.1, 90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radioactive”;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8)(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3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8)(A)(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8)(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8)(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Method 905” to “Method 905.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9)(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3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9)(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9)(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Method 906” to “Method 906.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9th ed.)” to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B)(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17th, 18th, 19th ed.”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1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Methods 901, 901.1, 902” to “Methods 901.0, 901.1, or 90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96 sigma” to “1.96σ”; added a comma before “where” to offset the parenthetical; changed “sigma” to “σ”</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1) ta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2) ta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six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wice); changed “1.96 sigma” to “1.96σ”; 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h)(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h)(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h)(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 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g)(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g)(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j)(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j)(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j)(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j)(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after “standar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3(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Subpart R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 (three times); removed the past effective date statement “beginning January 1, 2002” and its offsetting comma;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 added “the following is tr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w:t>
            </w:r>
            <w:r>
              <w:rPr>
                <w:i/>
                <w:iCs/>
              </w:rPr>
              <w:t>Code of Federal Regulations</w:t>
            </w:r>
            <w:r>
              <w:rPr/>
              <w:t xml:space="preserve"> citation to the 1995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the </w:t>
            </w:r>
            <w:r>
              <w:rPr>
                <w:i/>
                <w:iCs/>
              </w:rPr>
              <w:t>Code of Federal Regulations</w:t>
            </w:r>
            <w:r>
              <w:rPr/>
              <w:t xml:space="preserve"> citation to the 1995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2)(A) or (B)” to “subsection (a)(2)(A) or (a)(2)(B)”; changed “must either” to “must d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2)(C)(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st-effective statement “This monitoring . . . no later than March 31, 2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or (2)” to “subsection (a)(1) or (a)(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1) or (2)” to “subsection (a)(1) or (a)(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submit” to past-perfect tense “must have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has” to past-tense “had”; removed the unnecessary </w:t>
            </w:r>
            <w:r>
              <w:rPr>
                <w:i/>
                <w:iCs/>
              </w:rPr>
              <w:t>Federal Register</w:t>
            </w:r>
            <w:r>
              <w:rPr/>
              <w:t xml:space="preserve"> citation “as amended . . . (Dec. 5, 1994)”; changed “must submit” to past-perfect tense “must have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nducts” to past-tense “conducted”; changed “must submit” to past-perfect tense “must have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lects” to past-tense “elected”; changed “must notify” to past-perfect tense “must have not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lects” to past-tense “elected”; changed “must submit” to past-perfect tense “must have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begin” to past-perfect tense “must have begu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has” to past-tense “had”; changed “must submit” to past-perfect tense “must have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 (twice); changed “does” to past-tense “did”; changed “must provide” to past-perfect tense “must have pro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 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citation to the most recent available edition of the </w:t>
            </w:r>
            <w:r>
              <w:rPr>
                <w:i/>
                <w:iCs/>
              </w:rPr>
              <w:t>Code of Federal Regulations</w:t>
            </w:r>
            <w:r>
              <w:rPr/>
              <w:t xml:space="preserve"> for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R” (twice); removed the past effective notation “beginning January 1, 2002”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b)(1) through (4)” to “subsections (b)(1) through (b)(4)”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3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ose noted 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3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tatutory citation “415 ILCS 5/17(b)” in bracket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4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4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osted”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4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the statutory citation “415 ILCS 5/4” in bracke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4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6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lac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6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ampl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6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60(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6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summaries” to offset the final element of a series; added a comma after “Agency”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6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f this Sub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deliver” to past-perfect tense “have delivered”; added “it must deliver” before “subsequent reports”; changed “contain” to past-perfect tense “have contained”; removed the unnecessary commas before and after “or prior to”; added a comma before “as prescrib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citation to the most recent available edition of the </w:t>
            </w:r>
            <w:r>
              <w:rPr>
                <w:i/>
                <w:iCs/>
              </w:rPr>
              <w:t>Code of Federal Regulations</w:t>
            </w:r>
            <w:r>
              <w:rPr/>
              <w:t xml:space="preserve"> for the source of this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d)(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part L” to “Subpart L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be” to past-perfect tense “have been”; added “must be . . . collected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d)(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Maximum Contaminant Level Go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d)(4)(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ppendix A” to “Appendix A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d)(4)(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e)(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h)(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st-effective language “ending in the report due by July 1, 2001, . . . report due by July 1, 2002”; 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4(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st-effective language “beginning in the report due by July 1, 2002, and”; changed “ending” to “until”; 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5(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g)(1)(A) and (B)” to “subsections (g)(1)(A) and (g)(1)(B)”; changed “this Subpart” to “this Subpart 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1(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1(a)(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V”; changed “Appendix G” to “Appendix G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13” to lower-case “section 141.1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2(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b)(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ection 141.320(b)” to “Section 611.320(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4(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three times); changed “Section 1416” to lower-case “section 1416”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b)(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c)(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twice); changed “Section 1416” to lower-case “section 1416”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brackets to parentheses on “compliance period”; changed brackets to parentheses on “contamin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twice); changed “Section 1416” to lower-case “section 1416”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7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8(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8(c) mandatory tex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 changed brackets to parentheses on “name”; changed brackets to parentheses on “insert value”; 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8(c) mandatory tex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five times); changed brackets to parentheses on “name”; changed brackets to parentheses on “insert value”; changed “and/or” to “or”; changed brackets to parentheses on “name of water system contact”; changed brackets to parentheses on “name of community water system”; changed brackets to parentheses on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8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9(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09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V”</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Subpart X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 em-dash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2 log” to hyphenated “2-lo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begin” to past-perfect tense “have begu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mma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orrected “Sections 611.231 and 233” to “Sections 611.231 and 611.23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filtration(filtration” to “filtration (filtration”;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5(c)(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eference to the past effective date “by July 1, 2003”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microbiological contaminants”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otal coliform bacter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w:t>
            </w:r>
            <w:r>
              <w:rPr>
                <w:rFonts w:eastAsia="Symbol" w:cs="Symbol" w:ascii="Symbol" w:hAnsi="Symbol"/>
              </w:rPr>
              <w:t></w:t>
            </w:r>
            <w:r>
              <w:rPr/>
              <w:t>” to “greater than or equal to” (twice); changed numeric “5%” to written “five percent” (twice); changed “&lt;” to “fewer than” (twice); changed numeric “1” to “on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fecal coliform bacter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otal organic carb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urbid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radioactive contaminants”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beta/photon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alpha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wice);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ombined rad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wice);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ura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 (twice);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inorganic contaminants”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antimon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arse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asbesto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bar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bery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adm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hrom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opp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yan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flu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lea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mercu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nitr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sele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ha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synthetic organic contaminants”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2,4,5-T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acrylam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al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atr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benzo(a)pyr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anograms/L” to “nanograms/ℓ”; 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arbofur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hlor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alap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2-ethylhexyl)adip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2-ethylhexyl)phthal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liver” that separated a two-element series; added “they” before “may have” to complete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bromochloro</w:t>
              <w:softHyphen/>
              <w:t>prop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nose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qua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ox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endothal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en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epichlorohy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ethylene dibrom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glyphos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hept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heptachlor epox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hexa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hexachlorocyclo</w:t>
              <w:softHyphen/>
              <w:t>pentadi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lin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mthoxy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oxamy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PCS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pentachloropheno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piclo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sim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oxaph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volatile organic contaminants”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arbon tetra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o-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changed a comma to a semicolon for a series containing a sub-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p-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1,2-d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1,1-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cis-1,2-dichloro</w:t>
              <w:softHyphen/>
              <w:t>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rans-1,2-dichloro</w:t>
              <w:softHyphen/>
              <w:t>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dichlorom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1,2-dichloroprop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ethyl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haloacetic acid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styr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etra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1,2,4-trichloro</w:t>
              <w:softHyphen/>
              <w:t>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1,1,1-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1,1,2-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r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TH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olu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vinyl 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xylene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key”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key” “pCi/ℓ”</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key” “pp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key” “pp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rFonts w:eastAsia="Symbol" w:cs="Symbol" w:ascii="Symbol" w:hAnsi="Symbol"/>
              </w:rPr>
              <w:t></w:t>
            </w:r>
            <w:r>
              <w:rPr/>
              <w:t>g/L” to “</w:t>
            </w:r>
            <w:r>
              <w:rPr>
                <w:rFonts w:eastAsia="Symbol" w:cs="Symbol" w:ascii="Symbol" w:hAnsi="Symbol"/>
              </w:rPr>
              <w:t></w:t>
            </w:r>
            <w:r>
              <w:rPr/>
              <w:t>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2.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2.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25°C” to “≥25°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Table 3.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title from all caps to title ca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C “DD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in the chemical name with a parenthe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C “diel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in the chemical name with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C “en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in the chemical name with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C “heptachlor epox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in the chemical name with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C “methoxy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 in the chemical name with a parenthe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L” to “mℓ” (four times); changed numeric “1” to written “o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name of water supplier”; changed “mg/L” to “mg/ℓ”; replaced the brackets with parentheses around “insert date . . . your system”; replaced the brackets with parentheses around “insert . . .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4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water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4 B 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30 day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4 B 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permits”; replaced the brackets with parentheses around “insert . . . the l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4 D 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utilities”; replaced the brackets with parentheses around “insert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4 D 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permits”; replaced the brackets with parentheses around “insert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4 D 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department”; replaced the brackets with parentheses around “insert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4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laborato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F, ¶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name of water supplier”; changed “mg/L” to “mg/ℓ”; replaced the brackets with parentheses around “insert . . . your system”; replaced the brackets with parentheses around “insert . . .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F, ¶3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rass” to offset the final element of a series; added a comma after “pipe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F, ¶4 D 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if appropriate”; replaced the brackets with parentheses around “insert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F, ¶4 D 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brackets with parentheses around “insert . . . health department”; replaced the brackets with parentheses around “insert phon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F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Cs/>
              </w:rPr>
              <w:t>Code of Federal Regulations</w:t>
            </w:r>
            <w:r>
              <w:rPr/>
              <w:t xml:space="preserve"> citation to the most recent edition available; corrected “900-20(k)(2)” to “900.20(k)(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Appendix” to “this Appendix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I.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gt;” to “greater th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I.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gt;” to “greater than”; changed “m” to “µ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 1415” to lower-case “section 1415”; changed “Section 1416” to lower-case “section 1416”;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endnote 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become effective” to past-tense “were effe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endnote 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re effective” to past-tense “were effe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endnote 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st-effective “beginning January 1, 2002”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column heading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A.2b “turbid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iarrhe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A.2c “turbidit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diarrhea”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C.16 “flu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34 “di(2-ethyl</w:t>
              <w:softHyphen/>
              <w:t>hexyl)</w:t>
              <w:softHyphen/>
              <w:t>phthal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liver” that separated a two-element series; added “they” before “may have” for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G.77 “alpha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G.78 “combined rad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Ci/L” to “pCi/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G.79 “ura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µg/L” to “µ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ndnote 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st-effective “after January 1, 2002”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ndnote 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ndnote 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ndnote 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ndnote 1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st-effective “beginning January 1, 2002”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endnote 1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 changed “is” to past-tense “w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al exception permit” to the defined abbreviation “a SEP”; added “issued pursuant to Section 611.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Cs/>
              </w:rPr>
              <w:t>Code of Federal Regulations</w:t>
            </w:r>
            <w:r>
              <w:rPr/>
              <w:t xml:space="preserve">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upon effective date</w:t>
            </w:r>
            <w:r>
              <w:rPr>
                <w:vertAlign w:val="superscript"/>
              </w:rPr>
              <w:t>1</w:t>
            </w:r>
            <w:r>
              <w:rPr/>
              <w:t>” in the table and endnote 1 with the date set forth in the table “January 1, 1992”; replaced “upon effective date</w:t>
            </w:r>
            <w:r>
              <w:rPr>
                <w:vertAlign w:val="superscript"/>
              </w:rPr>
              <w:t>2</w:t>
            </w:r>
            <w:r>
              <w:rPr/>
              <w:t>” in the table and endnote 1 with the date set forth in the table “July 1, 199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Code of Federal Regulations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G, “after corrosion control,” row 2, column 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G, “after the Agency specifies . . . corrosion control,” row 2, column 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G, “reduced monitoring,” row 2, column 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rate”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G, endnote 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is” before “Table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G, endnote 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g/L” to “mg/ℓ”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Code of Federal Regulations citation to the most recen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Phase V S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brackets to parentheses in the chemical nam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disinfec</w:t>
              <w:softHyphen/>
              <w:t>tion/disinfection byproduc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rFonts w:eastAsia="Symbol" w:cs="Symbol" w:ascii="Symbol" w:hAnsi="Symbol"/>
              </w:rPr>
              <w:t></w:t>
            </w:r>
            <w:r>
              <w:rPr/>
              <w:t>” to “equal to or fewer than”; changed “&gt;” to “more than”</w:t>
            </w:r>
          </w:p>
        </w:tc>
      </w:tr>
    </w:tbl>
    <w:p>
      <w:pPr>
        <w:pStyle w:val="Normal"/>
        <w:rPr/>
      </w:pPr>
      <w:r>
        <w:rPr/>
      </w:r>
    </w:p>
    <w:p>
      <w:pPr>
        <w:pStyle w:val="Normal"/>
        <w:keepNext w:val="true"/>
        <w:keepLines/>
        <w:suppressAutoHyphens w:val="true"/>
        <w:ind w:firstLine="720"/>
        <w:rPr/>
      </w:pPr>
      <w:r>
        <w:rPr/>
        <w:t>I, Dorothy M. Gunn, Clerk of the Illinois Pollution Control Board, certify that the Board adopted the above opinion on July 10, 2003, by a vote of 7-0.</w:t>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29:00Z</dcterms:created>
  <dc:creator>M. McCambridge</dc:creator>
  <dc:description/>
  <dc:language>en-US</dc:language>
  <cp:lastModifiedBy>Don Brown</cp:lastModifiedBy>
  <cp:lastPrinted>2003-06-23T11:31:00Z</cp:lastPrinted>
  <dcterms:modified xsi:type="dcterms:W3CDTF">2003-07-17T19:29:00Z</dcterms:modified>
  <cp:revision>2</cp:revision>
  <dc:subject/>
  <dc:title>FIRST DRAFT (5/6/98 by MJM)</dc:title>
</cp:coreProperties>
</file>